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Вступив в Ассоциацию </w:t>
      </w:r>
      <w:r>
        <w:rPr>
          <w:b/>
          <w:bCs/>
          <w:sz w:val="28"/>
          <w:szCs w:val="28"/>
        </w:rPr>
        <w:t>«Организаций НХП,  ремесленников и художников  «Наследие Традиций»</w:t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ы получаете ряд преимущест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 к закрытой актуальной аналитической информации и статистическим данны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и участие в мастер-классах, курсах повышения квалификации, тренингах бесплатно и на льготных услов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ные условия участия в выставках Ассоциации и ее партнё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платные консультации специалис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специальных акциях компаний-партне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лама Вашей продукции на сайте и социальных сет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ное участие в издаваемых печатных каталог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вижение Вашей продукции  в различных С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участия в рабочих встречах с представителями органов региональной и федеральной власти.</w:t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66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0:00Z</dcterms:created>
  <dc:creator>Irina</dc:creator>
  <dc:description/>
  <dc:language>en-US</dc:language>
  <cp:lastModifiedBy>Asus PC</cp:lastModifiedBy>
  <cp:lastPrinted>2008-09-26T10:39:00Z</cp:lastPrinted>
  <dcterms:modified xsi:type="dcterms:W3CDTF">2021-03-16T14:10:00Z</dcterms:modified>
  <cp:revision>2</cp:revision>
  <dc:subject/>
  <dc:title>На бланке организации</dc:title>
</cp:coreProperties>
</file>